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Зубопротезирование</w:t>
      </w:r>
    </w:p>
    <w:p>
      <w:pPr>
        <w:pStyle w:val="Style15"/>
        <w:rPr/>
      </w:pPr>
      <w:r>
        <w:rPr/>
        <w:t> 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580"/>
        <w:gridCol w:w="957"/>
      </w:tblGrid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двух оттисков альгинативных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двух оттисков силиконовых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шлифовка бугров (4 зуба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цельнолитной коронки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искусственной коронки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епление коронки с применением цемен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товка канала под штифт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нка металлическая (штампованная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нка пластмассова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нка комбинированная сложна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 литой металлически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сетк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ифтовый зуб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айка (одна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базировка съемного протез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ичный съемный протез (1-13 зубов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ый съемный протез (от 14 зубов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ммер стально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ая ложк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инка перелома базиса базисной пластмассо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инка двух переломов базиса базисной пластмассо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арка одного зуба и одного кламмер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арка одного кламмер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емы врачей</w:t>
      </w:r>
    </w:p>
    <w:p>
      <w:pPr>
        <w:pStyle w:val="Style15"/>
        <w:rPr/>
      </w:pPr>
      <w:r>
        <w:rPr/>
        <w:t> </w:t>
      </w:r>
    </w:p>
    <w:tbl>
      <w:tblPr>
        <w:tblW w:w="5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883"/>
        <w:gridCol w:w="961"/>
      </w:tblGrid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.00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эндокриноло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.00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.00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.00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.00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ушер-гинеколо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.00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сихиатр-нарколо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.00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.00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.00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.00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.00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2.00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вматолог-ортопед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.0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абораторные исследования</w:t>
      </w:r>
    </w:p>
    <w:p>
      <w:pPr>
        <w:pStyle w:val="Style15"/>
        <w:rPr/>
      </w:pPr>
      <w:r>
        <w:rPr/>
        <w:t> 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64"/>
        <w:gridCol w:w="961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анализ крови (полный гематологический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мочи (по Нечепуренко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МП (РВ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Ч-инфекци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на хламидио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центрация мочевины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онцентрации общего холестерин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содержания общего белк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онцентрации мочевой кислоты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общего билирубин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онцентрации глюкозы с нагрузкой (ГТТ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аспартатамино-трансферазы (АСТ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аланинамино-трансферазы (АЛТ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онцентрации креатинин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онцентрации глюкозы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онцентрации протромбина ПТИ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глецириды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льминты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группы крови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Б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патит С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 ГН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мопроб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томегаловирусная инфекци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еаплазмо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пес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нкомаркеры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еликобактер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попротеиды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мблии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алкоголя в крови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патит В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.0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дицинские осмотры</w:t>
      </w:r>
    </w:p>
    <w:p>
      <w:pPr>
        <w:pStyle w:val="Style15"/>
        <w:rPr/>
      </w:pPr>
      <w:r>
        <w:rPr/>
        <w:t> 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7191"/>
        <w:gridCol w:w="956"/>
      </w:tblGrid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 (женщины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4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торговли и общественного питания (женщины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4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ники пищевой промышленности (женщины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4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й осмотр при поступлении на работу (мужчины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2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й осмотр при поступлении на работу (женщины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1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ая комиссия водителей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3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равка на оружие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осмотр иностранных граждан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5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юорографическое исследование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 (мужчины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4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торговли и общественного питания (мужчины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4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ники пищевой промышленности (мужчины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4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поступлении в учебное заведение (справка 086) (женщины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2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поступлении в учебное заведение (справка 086) (мужчины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й осмотр для плавсостава (женщины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1.00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й осмотр для плавсостава (мужчины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2.0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льтразвуковые исследования</w:t>
      </w:r>
    </w:p>
    <w:p>
      <w:pPr>
        <w:pStyle w:val="Style15"/>
        <w:rPr/>
      </w:pPr>
      <w:r>
        <w:rPr/>
        <w:t> 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902"/>
        <w:gridCol w:w="955"/>
      </w:tblGrid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печени, желчного пузыря, поджелудочной, селезенк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почек, мочевого пузыря, мочеточник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печени с функцией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щитовидной железы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легких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хокардиография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некологические заболевания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.00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предстательной железы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.0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оматологические услуги</w:t>
      </w:r>
    </w:p>
    <w:p>
      <w:pPr>
        <w:pStyle w:val="Style15"/>
        <w:rPr/>
      </w:pPr>
      <w:r>
        <w:rPr/>
        <w:t> 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7952"/>
        <w:gridCol w:w="1800"/>
      </w:tblGrid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сред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глубокий с использованием "Комполайт Плюс"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средний под обезболиванием с использованием "Комполайт Плюс"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7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глубокий под обезболиванием ( 1-е посещение) с использованием "Комполайт Плюс"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глубокий под обезболиванием (2-е посещение) с использованием "Комполайт Плюс"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 под обезболивание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пульпита многокорневого зуба под обезболиванием (1-е посещение) с использованием Комполайт Плю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пульпита многокорневого зуба под обезболиванием (2- посещение) с использованием Комполайт Плю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тое удаление зуба под ультракаино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жное удаление зуба под ультракаино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двух зубов под одной анестезие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зубных отлож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беливание зубо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атером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7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глубокий с использованием "Валюкс Плюс" 1 посещени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глубокий с использованием "Валюкс Плюс" 2 посещени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средний под обезболиванием с использованием "Валюкс Плюс"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2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глубокий под обезболиванием с использованием "Валюкс Плюс" 1 посещени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ес глубокий под обезболиванием с использованием "Валюкс Плюс" 2 посещени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пульпита многокорневого зуба под обезболиванием с использованием Валюкс Плюс 1 посещени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пульпита многокорневого зуба под обезболиванием с использованием Валюкс Плюс 2 посещени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.0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нтгенологические исследования</w:t>
      </w:r>
    </w:p>
    <w:p>
      <w:pPr>
        <w:pStyle w:val="Style15"/>
        <w:rPr/>
      </w:pPr>
      <w:r>
        <w:rPr/>
        <w:t> 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125"/>
        <w:gridCol w:w="930"/>
      </w:tblGrid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органов грудной клетки (1 проекция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органов грудной клетки (2 проекция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гортани и трахе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брюшной полости (обзорная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скопия желудк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6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геноскопия пищевод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ригоскоп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3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(1 проекция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(2 проекция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с функциональными приборам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грудного отдела позвоночника 1 проекц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грудного отдела позвоночника 2 проекц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поясничного отдела позвоночника 1 проекц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поясничного отдела позвоночника 2 проекц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черепа боковая проекц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черепа обзорна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крупных суставов 1 проекц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крупных суставов 2 проекц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придаточных пазух нос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трубчатых костей 1 проекц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трубчатых костей 2 проекц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костей таз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зорная рентгенография поче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венная (экскреторная) урограф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8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зуб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мелких суставов 1 проекц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графия мелких суставов 2 проекци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.0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чие медицинские услуги</w:t>
      </w:r>
    </w:p>
    <w:p>
      <w:pPr>
        <w:pStyle w:val="Style15"/>
        <w:rPr/>
      </w:pPr>
      <w:r>
        <w:rPr/>
        <w:t> </w:t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293"/>
        <w:gridCol w:w="918"/>
      </w:tblGrid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ГС желудк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диограмм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алкоголизм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0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медицинского освидетельствовани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видетельствование водителей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хоскопи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4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оноскопи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стезия при колоноскопии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коз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зболивание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равка КЭК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мографи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ирование геморроидального узл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3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зов скорой помощи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9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лиц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голов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воротниковой зон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области надплечья и лопатки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одного сустав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грудной клетки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живот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спин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пояснично-крестцовой области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области позвоночник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нижней конечности, ягодичной области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нижней конечности, ягодичной области и поясницы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стопы и голени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массаж детям до 3-х лет (1 сеанс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массаж детям от 3-х до 14 лет (1 сеанс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9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массаж взрослым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8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очный массаж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рографи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икат об отсутствии ВИЧ-инфекции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вязк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мотр перед прививкой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тер ЭКГ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3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ъекция внутривенна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00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ъекция внутримышечная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7:00Z</dcterms:created>
  <dc:creator>BIZON</dc:creator>
  <dc:description/>
  <cp:keywords/>
  <dc:language>en-US</dc:language>
  <cp:lastModifiedBy>BIZON</cp:lastModifiedBy>
  <dcterms:modified xsi:type="dcterms:W3CDTF">2016-10-18T00:49:00Z</dcterms:modified>
  <cp:revision>1</cp:revision>
  <dc:subject/>
  <dc:title>Зубопротезирование</dc:title>
</cp:coreProperties>
</file>