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Зубопротезирование</w:t>
      </w:r>
    </w:p>
    <w:p>
      <w:pPr>
        <w:pStyle w:val="Style15"/>
        <w:rPr/>
      </w:pPr>
      <w:r>
        <w:rPr/>
        <w:t> </w:t>
      </w:r>
    </w:p>
    <w:tbl>
      <w:tblPr>
        <w:tblW w:w="6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5577"/>
      </w:tblGrid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ятие двух оттисков альгинативных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ятие двух оттисков силиконовых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шлифовка бугров (4 зуба)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ятие цельнолитной коронки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ятие искусственной коронки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епление коронки с применением цемента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готовка канала под штифт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нка металлическая (штампованная)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нка пластмассовая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нка комбинированная сложная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б литой металлический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сетка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ифтовый зуб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айка (одна)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рекция протеза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базировка съемного протеза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тичный съемный протез (1-13 зубов)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ный съемный протез (от 14 зубов)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ммер стальной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ивидуальная ложка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инка перелома базиса базисной пластмассой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инка двух переломов базиса базисной пластмассой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арка одного зуба и одного кламмера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арка одного кламмера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емы врачей</w:t>
      </w:r>
    </w:p>
    <w:p>
      <w:pPr>
        <w:pStyle w:val="Style15"/>
        <w:rPr/>
      </w:pPr>
      <w:r>
        <w:rPr/>
        <w:t> </w:t>
      </w:r>
    </w:p>
    <w:tbl>
      <w:tblPr>
        <w:tblW w:w="4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3884"/>
      </w:tblGrid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ач-эндокринолог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ач-инфекционист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ач-дерматовенеролог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ушер-гинеколог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сихиатр-нарколог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ач-оториноларинголог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ач-хирург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ач-стоматолог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вматолог-ортопед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абораторные исследования</w:t>
      </w:r>
    </w:p>
    <w:p>
      <w:pPr>
        <w:pStyle w:val="Style15"/>
        <w:rPr/>
      </w:pPr>
      <w:r>
        <w:rPr/>
        <w:t> 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7064"/>
      </w:tblGrid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анализ крови (полный гематологический)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лиз мочи (по Нечепуренко)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МП (РВ)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Ч-инфекц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на хламидиоз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тела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центрация мочевины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концентрации общего холестерина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содержания общего белка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концентрации мочевой кислоты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общего билирубина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концентрации глюкозы с нагрузкой (ГТТ)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аспартатамино-трансферазы (АСТ)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аланинамино-трансферазы (АЛТ)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концентрации креатинина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концентрации глюкозы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концентрации протромбина П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глецириды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льминты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группы крови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Б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патит С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зок ГН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вмопроба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итомегаловирусная инфекц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еаплазмоз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пес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нкомаркеры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еликобактер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попротеиды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ямблии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алкоголя в крови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патит В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дицинские осмотры</w:t>
      </w:r>
    </w:p>
    <w:p>
      <w:pPr>
        <w:pStyle w:val="Style15"/>
        <w:rPr/>
      </w:pPr>
      <w:r>
        <w:rPr/>
        <w:t> 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7187"/>
      </w:tblGrid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зовательные учреждения (женщины)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торговли и общественного питания (женщины)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ники пищевой промышленности (женщины)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ский осмотр при поступлении на работу (мужчины)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ский осмотр при поступлении на работу (женщины)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ская комиссия водителей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равка на оружие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осмотр иностранных граждан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люорографическое исследование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зовательные учреждения (мужчины)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торговли и общественного питания (мужчины)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ники пищевой промышленности (мужчины)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 поступлении в учебное заведение (справка 086) (женщины)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 поступлении в учебное заведение (справка 086) (мужчины)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ский осмотр для плавсостава (женщины)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ский осмотр для плавсостава (мужчины)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льтразвуковые исследования</w:t>
      </w:r>
    </w:p>
    <w:p>
      <w:pPr>
        <w:pStyle w:val="Style15"/>
        <w:rPr/>
      </w:pPr>
      <w:r>
        <w:rPr/>
        <w:t> </w:t>
      </w:r>
    </w:p>
    <w:tbl>
      <w:tblPr>
        <w:tblW w:w="7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6891"/>
      </w:tblGrid>
      <w:tr>
        <w:trPr>
          <w:trHeight w:val="30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  №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печени, желчного пузыря, поджелудочной, селезенки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почек, мочевого пузыря, мочеточников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печени с функцией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щитовидной железы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легких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хокардиография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некологические заболевания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предстательной железы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оматологические услуги</w:t>
      </w:r>
    </w:p>
    <w:p>
      <w:pPr>
        <w:pStyle w:val="Style15"/>
        <w:rPr/>
      </w:pPr>
      <w:r>
        <w:rPr/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9017"/>
      </w:tblGrid>
      <w:tr>
        <w:trPr>
          <w:trHeight w:val="30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иес средний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иес глубокий с использованием "Комполайт Плюс"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иес средний под обезболиванием с использованием "Комполайт Плюс"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иес глубокий под обезболиванием ( 1-е посещение) с использованием "Комполайт Плюс"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иес глубокий под обезболиванием (2-е посещение) с использованием "Комполайт Плюс"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пульпита однокорневого зуба под обезболиванием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пульпита многокорневого зуба под обезболиванием (1-е посещение) с использованием Комполайт Плюс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пульпита многокорневого зуба под обезболиванием (2- посещение) с использованием Комполайт Плюс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тое удаление зуба под ультракаином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ожное удаление зуба под ультракаином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ление двух зубов под одной анестезией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ятие зубных отложений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беливание зубов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ление атеромы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иес глубокий с использованием "Валюкс Плюс" 1 посещение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иес глубокий с использованием "Валюкс Плюс" 2 посещение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иес средний под обезболиванием с использованием "Валюкс Плюс"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иес глубокий под обезболиванием с использованием "Валюкс Плюс" 1 посещение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иес глубокий под обезболиванием с использованием "Валюкс Плюс" 2 посещение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пульпита многокорневого зуба под обезболиванием с использованием Валюкс Плюс 1 посещение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пульпита многокорневого зуба под обезболиванием с использованием Валюкс Плюс 2 посещение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ентгенологические исследования</w:t>
      </w:r>
    </w:p>
    <w:p>
      <w:pPr>
        <w:pStyle w:val="Style15"/>
        <w:rPr/>
      </w:pPr>
      <w:r>
        <w:rPr/>
        <w:t> 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7098"/>
      </w:tblGrid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органов грудной клетки (1 проекция)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органов грудной клетки (2 проекция)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гортани и трахеи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брюшной полости (обзорная)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скопия желудка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геноскопия пищевода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рригоскопия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шейного отдела позвоночника (1 проекция)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шейного отдела позвоночника (2 проекция)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шейного отдела позвоночника с функциональными приборами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грудного отдела позвоночника 1 проекция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грудного отдела позвоночника 2 проекция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поясничного отдела позвоночника 1 проекция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поясничного отдела позвоночника 2 проекция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черепа боковая проекция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черепа обзорная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крупных суставов 1 проекция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крупных суставов 2 проекция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придаточных пазух носа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трубчатых костей 1 проекция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трубчатых костей 2 проекция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костей таза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зорная рентгенография почек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ивенная (экскреторная) урография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зуба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мелких суставов 1 проекция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мелких суставов 2 проекция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чие медицинские услуги</w:t>
      </w:r>
    </w:p>
    <w:p>
      <w:pPr>
        <w:pStyle w:val="Style15"/>
        <w:rPr/>
      </w:pPr>
      <w:r>
        <w:rPr/>
        <w:t> </w:t>
      </w:r>
    </w:p>
    <w:tbl>
      <w:tblPr>
        <w:tblW w:w="6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258"/>
      </w:tblGrid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ГС желудка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диограмма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алкоголизма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медицинского освидетельствования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видетельствование водителей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хоскопия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оноскопия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естезия при колоноскопии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ркоз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зболивание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равка КЭК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ммография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гирование геморроидального узла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зов скорой помощи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лица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головы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воротниковой зоны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области надплечья и лопатки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кисти и предплечья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одного сустава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грудной клетки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живота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спины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пояснично-крестцовой области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области позвоночника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нижней конечности, ягодичной области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нижней конечности, ягодичной области и поясницы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стопы и голени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массаж детям до 3-х лет (1 сеанс)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массаж детям от 3-х до 14 лет (1 сеанс)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массаж взрослым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очный массаж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рография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икат об отсутствии ВИЧ-инфекции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вязка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мотр перед прививкой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лтер ЭКГ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ъекция внутривенная</w:t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ъекция внутримышечная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43:00Z</dcterms:created>
  <dc:creator>BIZON</dc:creator>
  <dc:description/>
  <cp:keywords/>
  <dc:language>en-US</dc:language>
  <cp:lastModifiedBy>BIZON</cp:lastModifiedBy>
  <dcterms:modified xsi:type="dcterms:W3CDTF">2016-10-18T00:46:00Z</dcterms:modified>
  <cp:revision>1</cp:revision>
  <dc:subject/>
  <dc:title>Зубопротезирование</dc:title>
</cp:coreProperties>
</file>